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ZEDMIOTOWE ZASADY OCENIANIA Z MATEMATY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elem oceniania jes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nformowanie ucznia o poziomie jego osiągnięć edukacyjnych i postępach w nauc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otywowanie ucznia do dalszej nauki i wszechstronnego rozwoju jego zainteresow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omoc uczniowi w planowaniu swojego rozwoj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ostarczenie informacji uczniom i rodzicom /opiekunom prawnym/ o postępach w nauce, spostrzeżonych trudnościach i uzdolnieniach ucz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oskonalenie organizacji i metod pracy dydaktycznej nauczyciel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Ocenianie bieżące ma na celu monitorowanie pracy ucznia oraz przekazywanie uczniowi informacji o jego osiągnięciach edukacyjnych pomagających w uczeniu się poprzez wskazanie, co uczeń robi dobrze, co i jak wymaga poprawy oraz jak powinien dalej się uczyć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zczegółowe wymagania edukacyjne określają to, co uczeń powinien wiedzieć, rozumieć i umieć po zakończeniu procesu nauczania na poszczególnych etapach kształcenia. Umieszczane są na stronie internetowej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ągnięcia ucznia sprawdza się na podstawi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owych prac klasowych *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owych sprawdzianów *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ów diagnostycznych  *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aminów próbnych w kl. 8 i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artkówek – prac równoważnych z odpowiedzią ustną *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iedzy i umiejętności okazanej w czasie aktywności na zajęciach czyli w trakcie:</w:t>
      </w:r>
    </w:p>
    <w:p>
      <w:pPr>
        <w:pStyle w:val="Normal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i w trakcie dyskusji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acy samodzielnej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acy w grupie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ezentacji rozwiązania na tablicy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a zeszytu przedmiotowego pod kątem poprawności zapisu matematycznego </w:t>
        <w:br/>
        <w:t>i prawidłowości wykonywania rysunków za pomocą przyborów geometryc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22"/>
          <w:szCs w:val="22"/>
        </w:rPr>
        <w:t>efektów udziału w zajęciach pozalekcyjnych i w konkurs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W przypadku nieobecności uczeń w przeciągu tygodnia po powrocie do szkoły pisze pracę. W szczególnych przypadkach losowych nauczyciel może wyznaczyć uczniowi termin pisania pracy pisemnej później (co najwyżej do końca semestru). Jeżeli uczeń unika prac pisemnych (nie przychodzi w umówionym terminie) nauczyciel może dokonać oceny umiejętności w inny sposób.</w:t>
      </w:r>
    </w:p>
    <w:p>
      <w:pPr>
        <w:pStyle w:val="NormalnyWeb"/>
        <w:spacing w:before="108" w:after="1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108" w:after="10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iedza i umiejętności ucznia mogą być ocenione w formie stopnia szkolnego, symbolu „+” lub „–” lub w formie opisowej ustnie lub pisemnie na bieżąco przez nauczyciela. Przeliczenie plusów i minusów na stopień szkolny następuje zgodnie z ustalonym przez nauczyciela przelicznikiem.</w:t>
      </w:r>
    </w:p>
    <w:p>
      <w:pPr>
        <w:pStyle w:val="NormalnyWeb"/>
        <w:spacing w:before="108" w:after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8" w:after="108"/>
        <w:ind w:firstLine="70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cena na koniec I semestru wystawiana jest na podstawie </w:t>
      </w:r>
      <w:r>
        <w:rPr>
          <w:sz w:val="22"/>
          <w:szCs w:val="22"/>
          <w:u w:val="single"/>
        </w:rPr>
        <w:t>wszystkich ocen cząstkowych</w:t>
      </w:r>
      <w:r>
        <w:rPr>
          <w:sz w:val="22"/>
          <w:szCs w:val="22"/>
        </w:rPr>
        <w:t xml:space="preserve"> ze szczególnym uwzględnieniem prac pisemnych, samodzielnych. Ocena na koniec roku szkolnego jest wystawiana na podstawie oceny uzyskanej przez ucznia na koniec I semestru i wszystkich ocen cząstkowych uzyskanych w II semestrze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 SPOSÓB INFORMOWANIA O WYMAGANIACH NA POSZCZEGÓLNE OCEN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jęciach lekcyjnych w pierwszym tygodniu nauki uczniowie są zapoznawani z PZO, a nauczyciel wpisuje ten fakt w dzienniku lekcyjnym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ZO jest dostępny na stronie internetowej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magania (opis wiedzy i umiejętności) na stopnie szkolne dostępne są na stronie internetowej szkoł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W pierwszym tygodniu nauki nauczyciel przesyła przez dziennik elektroniczny rodzicom swoich uczniów w/w informację.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WYMAGANIA NA POSZCZEGÓLNE OCE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C PISEMN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zy ocenianiu prac pisemnych nauczyciel korzysta z na stępującego przelicznika punktów na stopień szkolny:</w:t>
      </w:r>
    </w:p>
    <w:tbl>
      <w:tblPr>
        <w:tblW w:w="27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35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c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żej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 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 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od 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Ocenę 6 otrzymuje uczeń, który </w:t>
      </w:r>
      <w:r>
        <w:rPr>
          <w:sz w:val="22"/>
          <w:szCs w:val="22"/>
          <w:u w:val="single"/>
        </w:rPr>
        <w:t>oprócz uzyskania oceny bardzo dobrej</w:t>
      </w:r>
      <w:r>
        <w:rPr>
          <w:sz w:val="22"/>
          <w:szCs w:val="22"/>
        </w:rPr>
        <w:t xml:space="preserve"> wykazał się umiejętnością rozwiązywania zadań trudniejszych, nietypowych, konkursowych, itp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color w:val="000000"/>
          <w:sz w:val="22"/>
          <w:szCs w:val="22"/>
        </w:rPr>
        <w:t>DODATKOWE W</w:t>
      </w:r>
      <w:r>
        <w:rPr>
          <w:b/>
          <w:bCs/>
          <w:sz w:val="22"/>
          <w:szCs w:val="22"/>
        </w:rPr>
        <w:t>YMAGANIA DLA UCZNIÓW ZE WSKAZANIAMI UDZIELANIA POMOCY PEDAGOGICZNO=PSYCHOLOGICZNEJ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dla uczniów ze wskazaniami PPP ustala się </w:t>
      </w:r>
      <w:r>
        <w:rPr>
          <w:sz w:val="22"/>
          <w:szCs w:val="22"/>
          <w:u w:val="single"/>
        </w:rPr>
        <w:t>indywidualnie</w:t>
      </w:r>
      <w:r>
        <w:rPr>
          <w:sz w:val="22"/>
          <w:szCs w:val="22"/>
        </w:rPr>
        <w:t xml:space="preserve"> w zależności od wskazówek i zaleceń przekazanych przez poradnie oraz predyspozycji ucznia. W szczególności: 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imit czasu przewidziany na napisanie pracy na zajęciach jest dostosowany do uczniów o wolnym tempie pracy i dyslek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a jednakowych prawach ocenia się brudnopis i czystopis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ektórych wypadkach dopuszcza się zastąpienie pracy pisemnej odpowiedzią ustną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ektórych pracach klasowych i sprawdzianach dopuszcza się korzystanie z kalkulatorów (dotyczy uczniów cierpiących na dyskalkulię)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przygotowuje się oddzielne sprawdziany zawierające podstawę programową w zakresie wymagań koniecznych i podstawowych</w:t>
      </w:r>
      <w:r>
        <w:rPr>
          <w:b/>
          <w:bCs/>
          <w:sz w:val="22"/>
          <w:szCs w:val="22"/>
        </w:rPr>
        <w:t>.</w:t>
      </w:r>
    </w:p>
    <w:p>
      <w:pPr>
        <w:pStyle w:val="NormalnyWeb"/>
        <w:spacing w:before="0" w:after="27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NARZĘDZIA SPRAWDZAJĄCE STOPIEŃ OPANOWANIA WIADOMOŚCI I UMIEJĘ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wstępn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cena jest zapisana na pracy ucznia (może dodatkowo być uzasadniona w innej form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ace uczniów wykonane w ramach realizacji projektu </w:t>
      </w:r>
      <w:r>
        <w:rPr>
          <w:i/>
          <w:iCs/>
          <w:sz w:val="22"/>
          <w:szCs w:val="22"/>
        </w:rPr>
        <w:t>Lepsza szkoła</w:t>
      </w:r>
      <w:r>
        <w:rPr>
          <w:sz w:val="22"/>
          <w:szCs w:val="22"/>
        </w:rPr>
        <w:t xml:space="preserve"> zgodnie z warunkami Gdańskiego Wydawnictwa Oświatowego mogą być udostępniane uczniom i rodzicom jedynie do wglądu na terenie szkoły bez prawa  fotograf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iom umiejętności i wiedzy ucznia określany jest na podstawie samodzielnej pracy ucznia, co wyklucza w trakcie ich pisania możliwość komunikacji z innymi uczniami lub korzystania z zabronionych pomocy – w takim przypadku nauczyciel przerywa uczniowi pracę i wpisuje na niej ocenę niedostateczną z odpowiednią adnota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3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35"/>
        <w:gridCol w:w="4886"/>
        <w:gridCol w:w="3772"/>
      </w:tblGrid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e</w:t>
            </w:r>
          </w:p>
        </w:tc>
        <w:tc>
          <w:tcPr>
            <w:tcW w:w="4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ady przeprowadzania</w:t>
            </w:r>
          </w:p>
        </w:tc>
        <w:tc>
          <w:tcPr>
            <w:tcW w:w="3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poprawiania</w:t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klasowa</w:t>
            </w:r>
          </w:p>
        </w:tc>
        <w:tc>
          <w:tcPr>
            <w:tcW w:w="4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większą partię materiału np. cały dział, kilka działów lub jest podsumowaniem dotychczasowej nau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na po powtórzeniu materiał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na do dziennika i zapowiadana z tygodniowym wyprzedzeniem </w:t>
            </w:r>
          </w:p>
        </w:tc>
        <w:tc>
          <w:tcPr>
            <w:tcW w:w="3772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sprawdzona i oddana w okresie nie przekraczającym dwóch tygodni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uczeń ma możliwość jednokrotnej poprawy</w:t>
            </w:r>
            <w:r>
              <w:rPr>
                <w:sz w:val="20"/>
                <w:szCs w:val="20"/>
              </w:rPr>
              <w:t xml:space="preserve"> oceny w terminie uzgodnionym </w:t>
              <w:br/>
              <w:t>z nauczycielem</w:t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</w:t>
            </w:r>
          </w:p>
        </w:tc>
        <w:tc>
          <w:tcPr>
            <w:tcW w:w="4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materiał od 4 do 6 le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ny do dziennika i zapowiadany z tygodniowym wyprzedzeniem </w:t>
            </w:r>
          </w:p>
        </w:tc>
        <w:tc>
          <w:tcPr>
            <w:tcW w:w="3772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diagnostyczne,</w:t>
            </w:r>
          </w:p>
        </w:tc>
        <w:tc>
          <w:tcPr>
            <w:tcW w:w="4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pisuje się do dziennika i nie zapowiada się terminu pis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materiał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sja  (wrzesień) – z poprzedniego roku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2 sesja (styczeń/luty) – pierwszy semestr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sja (maj/czerwiec) – cały rok szkolny</w:t>
            </w:r>
          </w:p>
        </w:tc>
        <w:tc>
          <w:tcPr>
            <w:tcW w:w="3772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one i oddane w okresie nie przekraczającym dwóch tygodni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nie podlega poprawie</w:t>
            </w:r>
            <w:r>
              <w:rPr>
                <w:sz w:val="20"/>
                <w:szCs w:val="20"/>
              </w:rPr>
              <w:t xml:space="preserve"> – </w:t>
              <w:br/>
              <w:t>w dzienniku pojawia się informacja o wyniku procentowym</w:t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róbny w kl. 8,7</w:t>
            </w:r>
          </w:p>
        </w:tc>
        <w:tc>
          <w:tcPr>
            <w:tcW w:w="4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materiał z całego poprzedniego okresu na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e do dziennika, zapowiedziane bez rygoru czasowego</w:t>
            </w:r>
          </w:p>
        </w:tc>
        <w:tc>
          <w:tcPr>
            <w:tcW w:w="3772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ówka</w:t>
            </w:r>
          </w:p>
        </w:tc>
        <w:tc>
          <w:tcPr>
            <w:tcW w:w="4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jmuje materiał do trzech ostatnich lekcj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nie zostać zapowiedzian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ona i oddana w ciągu </w:t>
            </w:r>
            <w:r>
              <w:rPr>
                <w:color w:val="000000"/>
                <w:sz w:val="20"/>
                <w:szCs w:val="20"/>
              </w:rPr>
              <w:t>tygodni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nie podlega poprawie</w:t>
            </w:r>
          </w:p>
        </w:tc>
      </w:tr>
    </w:tbl>
    <w:p>
      <w:pPr>
        <w:pStyle w:val="NormalnyWeb"/>
        <w:spacing w:before="0" w:after="278"/>
        <w:ind w:left="426" w:hanging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numPr>
          <w:ilvl w:val="0"/>
          <w:numId w:val="12"/>
        </w:numPr>
        <w:spacing w:before="0" w:after="27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CZEGÓŁOWE ZASADY POPRAWY OCENY Z MATEMATYKI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Uczeń ma prawo do jednorazowej poprawy każdej oceny z pracy klasowej i sprawdzianu obejmującej materiał z więcej niż 3 tematów w terminie nie dłuższym niż 2 tygodni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względu na wynik poprawy ocena zostaje wpisana do dziennika oprócz oceny poprawia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oziom osiągnięć ucznia, który nie przystąpił do pracy klasowej lub sprawdzianu z powodu nieobecności nieusprawiedliwionej może być sprawdzony na najbliższej lekcji w formie wybranej przez nauczyciel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zeń, który nie przystąpił do pracy klasowej lub sprawdzianu z powodu dłuższej nieobecności usprawiedliwionej ma obowiązek napisania tej pracy w terminie do tygodnia po powrocie do szkoły na zasadach ustalonych przez nauczyciela.</w:t>
      </w:r>
    </w:p>
    <w:p>
      <w:pPr>
        <w:pStyle w:val="NormalnyWeb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USTALENIE WAGI OCEN CZĄSTKOWYCH </w:t>
      </w:r>
    </w:p>
    <w:tbl>
      <w:tblPr>
        <w:tblW w:w="5683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52"/>
        <w:gridCol w:w="1131"/>
      </w:tblGrid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stawa oceny cząstkowej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>
          <w:trHeight w:val="155" w:hRule="atLeast"/>
        </w:trPr>
        <w:tc>
          <w:tcPr>
            <w:tcW w:w="45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lasowa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kówka 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stna / prezentacja rozwiązania na tablicy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/ aktywność na zajęciach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iagnostyczne, egzaminy próbne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pozalekcyjna 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</w:tr>
    </w:tbl>
    <w:p>
      <w:pPr>
        <w:pStyle w:val="Normal"/>
        <w:ind w:lef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22"/>
          <w:szCs w:val="22"/>
        </w:rPr>
        <w:t>**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zy wystawianiu ocen końcowych nauczyciel może uwzględnić również wyniki pracy pozalekcyjnej ucznia. Ocena pracy pozalekcyjnej ucznia uwzględniana jest indywidualnie i w szczególności dotyczy uczniów: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8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iągających niskie lub bardzo niskie wyniki w nauce i systematycznie uczęszczających na zajęcia wyrównawcze,</w:t>
      </w:r>
    </w:p>
    <w:p>
      <w:pPr>
        <w:pStyle w:val="Normal"/>
        <w:numPr>
          <w:ilvl w:val="0"/>
          <w:numId w:val="8"/>
        </w:numPr>
        <w:ind w:left="8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iągających wysokie lub bardzo wysokie wyniki w nauce, uczęszczających na zajęcia dodatkowe i biorących udział w konkursach.</w:t>
      </w:r>
    </w:p>
    <w:p>
      <w:pPr>
        <w:pStyle w:val="NormalnyWeb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 OCENIANIE W WARUNKACH NAUKI ZDALNEJ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Wszystkie oceny uzyskane w trakcie nauki zdalnej są wpisywane do dziennika z wagą 1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Do sprawdzania wiedzy i umiejętności ucznia nauczyciel wykorzystuje różne dostępne narzędzia internetowe. Prace  te mogą być realizowane również przy ograniczeniu czasu przeznaczonego na pojedyncze zadanie. Przy zadaniach z bieżących lekcji, wyznaczany jest termin oddania pracy. Uczeń wraz z rodzicem / opiekunem musi uwzględnić możliwości swojego łącza internetowego, by praca była wysłana w terminie. W przypadku, gdy nie wszyscy uczniowie oddali prace, nauczyciel ustala termin dodatkowy. Prace oddane w drugim terminie są oceniane o jeden stopień niżej. Nieoddanie pracy skutkuje oceną niedostateczną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sz w:val="22"/>
          <w:szCs w:val="22"/>
        </w:rPr>
        <w:t xml:space="preserve">Wiedza i umiejętności zdobyte w trakcie nauki zdalnej weryfikowane są pracą pisemną lub pracami pisemnymi (ustala nauczyciel) w szkole, o ile w danym semestrze lub roku szkolnym wystąpi taka możliwość. Uzyskana w ten sposób ocena wpisana jest do dziennika z wagą jak w punkcie VI. W przypadku nauki zdalnej w pierwszym semestrze , </w:t>
      </w:r>
      <w:r>
        <w:rPr>
          <w:sz w:val="22"/>
          <w:szCs w:val="22"/>
          <w:u w:val="single"/>
        </w:rPr>
        <w:t>nauczyciel ma prawo zweryfikować wiedzę i umiejętności ucznia w trakcie nauki stacjonarnej w drugim semestrze -</w:t>
      </w:r>
      <w:r>
        <w:rPr>
          <w:sz w:val="20"/>
          <w:szCs w:val="20"/>
          <w:u w:val="single"/>
        </w:rPr>
        <w:t>wpisane do dziennika i zapowiadziane z tygodniowym wyprzedzeniem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34" w:footer="567" w:bottom="10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TEMATYKA – przedmiotowe zasady oceni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NewRoman;Times New Roman" w:hAnsi="TimesNewRoman;Times New Roman" w:cs="TimesNew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84" w:hanging="142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84" w:hanging="142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NewRoman;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3:00Z</dcterms:created>
  <dc:creator>Małgorzata</dc:creator>
  <dc:description/>
  <cp:keywords/>
  <dc:language>en-US</dc:language>
  <cp:lastModifiedBy>JoannaH</cp:lastModifiedBy>
  <cp:lastPrinted>2022-09-07T14:04:00Z</cp:lastPrinted>
  <dcterms:modified xsi:type="dcterms:W3CDTF">2024-06-08T08:42:00Z</dcterms:modified>
  <cp:revision>3</cp:revision>
  <dc:subject/>
  <dc:title>Przedmiotowy system oceniania</dc:title>
</cp:coreProperties>
</file>